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27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урбанова Нозимжона Насимжо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рбанов Нозимжон Насимжо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22000702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31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рбанов Нозимжон Насимжо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3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рбанов </w:t>
      </w:r>
      <w:r>
        <w:rPr>
          <w:iCs/>
          <w:sz w:val="26"/>
          <w:szCs w:val="26"/>
        </w:rPr>
        <w:t>Нозимжон Насимжонович в судебное заседание не явился, извещен повесткой, направленной на адрес его регистрации.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рбанов Нозимжон Насимжо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324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220007027 от 20.12.2024, вступившим в законную силу 31.12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рбанов Нозимжон Насим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рбанов Нозимжон Насимжо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20252016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